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279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珠海市香洲区人民医院完善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号楼、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号楼门禁系统采购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XZQRMYY20250906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领取标书方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现场领取           </w:t>
            </w:r>
            <w:r>
              <w:rPr>
                <w:rFonts w:ascii="仿宋" w:hAnsi="仿宋" w:cs="仿宋" w:eastAsia="仿宋"/>
                <w:sz w:val="36"/>
                <w:szCs w:val="4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电子邮箱领取 </w:t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5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1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admin</cp:lastModifiedBy>
  <cp:lastPrinted>2020-04-26T15:36:00Z</cp:lastPrinted>
  <dcterms:modified xsi:type="dcterms:W3CDTF">2025-10-14T07:06:08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16BE804E41799673947931BEE105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