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  <w:t>珠海市香洲区人民医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度产科一拖十二胎儿监护仪</w:t>
            </w: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1939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en-US" w:bidi="ar-SA"/>
              </w:rPr>
              <w:t>XZQRMYY2025090</w:t>
            </w: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en-US" w:bidi="ar-SA"/>
              </w:rPr>
              <w:t>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取标书方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现场领取           </w:t>
            </w:r>
            <w:r>
              <w:rPr>
                <w:rFonts w:ascii="仿宋" w:hAnsi="仿宋" w:cs="仿宋" w:eastAsia="仿宋"/>
                <w:sz w:val="36"/>
                <w:szCs w:val="4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电子邮箱领取 </w:t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4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admin</cp:lastModifiedBy>
  <cp:lastPrinted>2020-04-26T15:36:00Z</cp:lastPrinted>
  <dcterms:modified xsi:type="dcterms:W3CDTF">2025-09-30T02:44:56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16BE804E41799673947931BEE105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