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人民医院装修工程造价咨询单位年度服务商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XZQRMYY202509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09-16T03:00:31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16BE804E41799673947931BEE10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