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人民医院装修工程监理单位年度服务商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XZQRMYY20250904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admin</cp:lastModifiedBy>
  <cp:lastPrinted>2020-04-26T15:36:00Z</cp:lastPrinted>
  <dcterms:modified xsi:type="dcterms:W3CDTF">2025-09-16T02:56:12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16BE804E41799673947931BEE10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